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rPr>
          <w:sz w:val="20"/>
        </w:rPr>
      </w:pPr>
      <w:r>
        <w:rPr>
          <w:sz w:val="20"/>
          <w:bdr w:val="single" w:sz="4" w:space="0" w:color="000000"/>
        </w:rPr>
        <w:t>Fabrique d'église de…………..……………</w:t>
      </w:r>
      <w:r>
        <w:rPr>
          <w:sz w:val="20"/>
        </w:rPr>
        <w:t xml:space="preserve">                                            </w:t>
      </w:r>
      <w:r>
        <w:rPr>
          <w:sz w:val="20"/>
          <w:bdr w:val="single" w:sz="4" w:space="0" w:color="000000"/>
        </w:rPr>
        <w:t>Commune de 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NOUVELLEMENT DE LA GRANDE MOITIE DU CONSEI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 FABRIQUE DE L’EGLI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</w:t>
      </w:r>
      <w:r>
        <w:rPr>
          <w:sz w:val="20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cès-verbal de la séance du conseil de fabrique du …………avril ……….. à laquelle ont assisté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MM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membres de droit et membres élus composant la série restante du conseil (petite moitié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 CONSEIL DE FABRIQUE D’EGLI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u les articles 7, 8 et 9 du décret du 30 décembre 1809 et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de l’arrêté royal du 12 mars 1849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Vu le résultat du scrutin secret auquel il a été procédé pour le renouvellement des membres de la série sortante du conseil (grande moitié) 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RRETE :</w:t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nt nommés membres du conseil de fabrique pour un terme de six ans qui prendra fin le premier dimanche d’avril 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nt pris part au vote : MM.…………….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M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membres nouvellement élus, entrent en sé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Le conseil procède ensuite à la nomination de son Président et de son Secrétair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u l’article 9 dudit décret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Vu le résultat du scrutin secret auquel il a été procédé à cette f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RRET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M. (Mme)……………………….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20"/>
        </w:rPr>
      </w:pPr>
      <w:r>
        <w:rPr>
          <w:sz w:val="20"/>
        </w:rPr>
        <w:t>est nommé(e) Président(e) du conse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M. (Mme)…………………………………………………………………..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20"/>
        </w:rPr>
      </w:pPr>
      <w:r>
        <w:rPr>
          <w:sz w:val="20"/>
        </w:rPr>
        <w:t>est nommé(e) Secrétaire du consei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’un et l’autre pour une année qui prendra fin le premier dimanche d’avril 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nt pris part au vote : MM.…………….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 conseil procède enfin à l’élection d’un membre du bureau des marguillier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remplacement de M. (Mme)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marguillier sorta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u les articles 15, 16 et 17 du même décret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Vu le résultat du scrutin auquel il a été procédé à cette fin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RRET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t nommé(e) membre du bureau des marguilliers, pour un terme de 3 ans qui prendra fin le premier dimanche d’avril 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nt pris part au vote : MM.…………….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it en séance, à ………………………………..le ………. avril ……………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 Secrétaire                                                                                               Le Président du Consei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cès-verbal de la séance du bureau des marguilliers  du ………... avril ………. à laquelle ont assisté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MM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 BUREAU DES MARGUILLIER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u l’article 19 du décret du 30 décembre 1809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ocède à l’élection de son Président, de son Secrétaire et du Trésorier 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u le résultat du scrutin auquel il a été procédé à cet effet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RRETE :</w:t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20"/>
        </w:rPr>
      </w:pPr>
      <w:r>
        <w:rPr>
          <w:sz w:val="20"/>
        </w:rPr>
        <w:t>est proclamé(e) Président(e) du bureau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20"/>
        </w:rPr>
      </w:pPr>
      <w:r>
        <w:rPr>
          <w:sz w:val="20"/>
        </w:rPr>
        <w:t>est nommé(e) Secrétaire du bureau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suffrages sur…….……………………………votants,</w:t>
      </w:r>
    </w:p>
    <w:p>
      <w:pPr>
        <w:pStyle w:val="Normal"/>
        <w:rPr>
          <w:sz w:val="20"/>
        </w:rPr>
      </w:pPr>
      <w:r>
        <w:rPr>
          <w:sz w:val="20"/>
        </w:rPr>
        <w:t>est nommé(e) Trésorier(èr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s trois nominations sont faites pour une année qui prendra fin le premier dimanche d’avril 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nt pris part au vote : MM.…………….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it en séance, à ………………………………..le …….. avril 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 Secrétaire                                                                                               Le Président du Bureau</w:t>
      </w:r>
    </w:p>
    <w:sectPr>
      <w:type w:val="nextPage"/>
      <w:pgSz w:w="11906" w:h="16838"/>
      <w:pgMar w:left="1418" w:right="1418" w:gutter="0" w:header="0" w:top="284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28:00Z</dcterms:created>
  <dc:creator>DONY</dc:creator>
  <dc:description/>
  <cp:keywords/>
  <dc:language>en-US</dc:language>
  <cp:lastModifiedBy>Catherine</cp:lastModifiedBy>
  <cp:lastPrinted>2009-08-11T10:45:00Z</cp:lastPrinted>
  <dcterms:modified xsi:type="dcterms:W3CDTF">2012-09-14T12:10:00Z</dcterms:modified>
  <cp:revision>4</cp:revision>
  <dc:subject/>
  <dc:title>COMMUNE DE…………………                                               PAROISSE DE…………………</dc:title>
</cp:coreProperties>
</file>