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Fabrique d'église de…………..……………</w:t>
      </w:r>
      <w:r>
        <w:rPr>
          <w:sz w:val="20"/>
        </w:rPr>
        <w:t xml:space="preserve">                                            </w:t>
      </w:r>
      <w:r>
        <w:rPr>
          <w:sz w:val="20"/>
          <w:bdr w:val="single" w:sz="4" w:space="0" w:color="000000"/>
        </w:rPr>
        <w:t>Commune de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NOUVELLEMENT DE LA PETITE MOITIE DU CONSE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FABRIQUE DE L’EGLI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ocès-verbal de la séance du conseil de fabrique du ……… avril ……….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membres de droit et membres élus composant la série restante du conseil (grande moitié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DE FABRIQUE D’EGL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u les articles 7, 8 et 9 du décret du 30 décembre 1809 et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e l’arrêté royal du 12 mars 184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secret auquel il a été procédé pour le renouvellement des membres de la série sortante du conseil (petite moitié)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nt nommés membres du conseil de fabrique pour un terme de six ans qui prendra fin le premier dimanche d’avril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membres nouvellement élus, entrent en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e conseil procède ensuite à la nomination de son Président et de son Secrétair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article 9 dudit dé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secret auquel il a été procédé à cette f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M. (Mme)……………………….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Président(e) du conse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M. (Mme)…………………………………………………………………..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Secrétaire du conse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L’un et l’autre pour une année qui prendra fin le premier dimanche d’avril 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procède enfin à l’élection d’un membre du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mplacement de M. (Mme)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marguillier sort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s articles 15, 16 et 17 du même dé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te fin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 nommé(e) membre du bureau des marguilliers, pour un terme de 3 ans qui prendra fin le premier dimanche d’avril 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 ………. avril 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Conse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ocès-verbal de la séance du bureau des marguilliers  du …… avril ………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article 19 du décret du 30 décembre 180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ocède à l’élection de son Président, de son Secrétaire et du Trésorier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 eff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proclamé(e) Président(e)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Secrétaire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Trésorier(è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Ces trois nominations sont faites pour une année qui prendra fin le premier dimanche d’avril 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……. avril 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Burea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8:00Z</dcterms:created>
  <dc:creator>DONY</dc:creator>
  <dc:description/>
  <cp:keywords/>
  <dc:language>en-US</dc:language>
  <cp:lastModifiedBy>Catherine</cp:lastModifiedBy>
  <cp:lastPrinted>2009-08-11T10:45:00Z</cp:lastPrinted>
  <dcterms:modified xsi:type="dcterms:W3CDTF">2012-09-14T12:12:00Z</dcterms:modified>
  <cp:revision>3</cp:revision>
  <dc:subject/>
  <dc:title>COMMUNE DE…………………                                               PAROISSE DE…………………</dc:title>
</cp:coreProperties>
</file>