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</w:rPr>
      </w:pPr>
      <w:r>
        <w:rPr>
          <w:sz w:val="20"/>
          <w:bdr w:val="single" w:sz="4" w:space="0" w:color="000000"/>
        </w:rPr>
        <w:t>Fabrique d'église de…………..……………</w:t>
      </w:r>
      <w:r>
        <w:rPr>
          <w:sz w:val="20"/>
        </w:rPr>
        <w:t xml:space="preserve">                                            </w:t>
      </w:r>
      <w:r>
        <w:rPr>
          <w:sz w:val="20"/>
          <w:bdr w:val="single" w:sz="4" w:space="0" w:color="000000"/>
        </w:rPr>
        <w:t>Commune de 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NOMINATION DU PRESIDENT ET DU SECRETAIRE DU CONSE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 FABRIQUE DE L’EGLISE DE</w:t>
      </w:r>
      <w:r>
        <w:rPr>
          <w:sz w:val="20"/>
        </w:rPr>
        <w:t>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Procès-verbal de la séance du </w:t>
      </w:r>
      <w:r>
        <w:rPr>
          <w:b/>
          <w:sz w:val="20"/>
        </w:rPr>
        <w:t>conseil de fabrique</w:t>
      </w:r>
      <w:r>
        <w:rPr>
          <w:sz w:val="20"/>
        </w:rPr>
        <w:t xml:space="preserve"> du ……………… à laquelle ont assist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MM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membres de droit et membres él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 CONSEIL DE FABRIQUE D’EGLI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u les articles 7, 8 et 9 du décret du 30 décembre 1809 et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de l’arrêté royal du 12 mars 1849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Vu le résultat du scrutin secret auquel il a été procédé à cette fin 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RET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 ………. suffrages sur ………. votants, est nommé(e) Président(e) du conseil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 ………. suffrages sur ………. votants, est nommé(e) Secrétaire du conseil 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un et l’autre pour une année qui prendra fin le premier dimanche d’avril 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nt pris part au vote : MM.…………….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Le conseil procède ensuite à l’élection d’un membre du bureau des marguillier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remplacement de M. (Mme)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marguillier sorta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es articles 15, 16 et 17 du même décret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Vu le résultat du scrutin auquel il a été procédé à cette fin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RET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 ………. suffrages sur ………. votants, est nommé(e) membre du bureau des marguilliers, pour un terme de 3 ans qui prendra fin le premier dimanche d’avril 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nt pris part au vote : MM.…………….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it en séance, à ………………………………..le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 Secrétaire                                                                                               Le Président du Conse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Procès-verbal de la séance du </w:t>
      </w:r>
      <w:r>
        <w:rPr>
          <w:b/>
          <w:sz w:val="20"/>
        </w:rPr>
        <w:t>bureau des marguilliers</w:t>
      </w:r>
      <w:r>
        <w:rPr>
          <w:sz w:val="20"/>
        </w:rPr>
        <w:t xml:space="preserve">  du ………………….  à laquelle ont assist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MM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 BUREAU DES MARGUILLIER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’article 19 du décret du 30 décembre 1809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ocède à l’élection de son Président, de son Secrétaire et du Trésorier 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e résultat du scrutin auquel il a été procédé à cet effet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RETE :</w:t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/>
      </w:pPr>
      <w:r>
        <w:rPr>
          <w:sz w:val="20"/>
        </w:rPr>
        <w:t>ayant obtenu ………. suffrages sur ………. votants, est nommé(e) Président(e) du bureau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/>
      </w:pPr>
      <w:r>
        <w:rPr>
          <w:sz w:val="20"/>
        </w:rPr>
        <w:t>ayant obtenu ………. suffrages sur ………. votants, est nommé(e) Secrétaire du bureau 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/>
      </w:pPr>
      <w:r>
        <w:rPr>
          <w:sz w:val="20"/>
        </w:rPr>
        <w:t>ayant obtenu ………. suffrages sur ………. votants, est nommé(e) Trésorier(ère) du bureau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s trois nominations sont faites pour une année qui prendra fin le premier dimanche d’avril 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nt pris part au vote : MM.…………….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it en séance, à ………………………………..le 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 Secrétaire                                                                                               Le Président du Bureau</w:t>
      </w:r>
    </w:p>
    <w:sectPr>
      <w:type w:val="nextPage"/>
      <w:pgSz w:w="11906" w:h="16838"/>
      <w:pgMar w:left="1418" w:right="1418" w:gutter="0" w:header="0" w:top="284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9:00Z</dcterms:created>
  <dc:creator>DONY</dc:creator>
  <dc:description/>
  <dc:language>en-US</dc:language>
  <cp:lastModifiedBy>Catherine</cp:lastModifiedBy>
  <cp:lastPrinted>2009-08-11T10:45:00Z</cp:lastPrinted>
  <dcterms:modified xsi:type="dcterms:W3CDTF">2015-06-25T08:39:00Z</dcterms:modified>
  <cp:revision>2</cp:revision>
  <dc:subject/>
  <dc:title>COMMUNE DE…………………                                               PAROISSE DE…………………</dc:title>
</cp:coreProperties>
</file>