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rPr>
          <w:sz w:val="20"/>
        </w:rPr>
      </w:pPr>
      <w:r>
        <w:rPr>
          <w:sz w:val="20"/>
          <w:bdr w:val="single" w:sz="4" w:space="0" w:color="000000"/>
        </w:rPr>
        <w:t>Fabrique d'église de…………..……………</w:t>
      </w:r>
      <w:r>
        <w:rPr>
          <w:sz w:val="20"/>
        </w:rPr>
        <w:t xml:space="preserve">                                            </w:t>
      </w:r>
      <w:r>
        <w:rPr>
          <w:sz w:val="20"/>
          <w:bdr w:val="single" w:sz="4" w:space="0" w:color="000000"/>
        </w:rPr>
        <w:t>Commune de 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MODÈLE DE DÉLIBÉRATION POUR LE REMPLACEMENT D’UN MEMBRE DÉMISSIONNAIRE OU DÉCÉDÉ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ABRIQUE DE L’EGLI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</w:t>
      </w:r>
      <w:r>
        <w:rPr>
          <w:sz w:val="20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cès-verbal de la séance du conseil de fabrique du                     à laquelle ont assisté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MM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membres de droit et membres él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 CONSEIL DE FABRIQUE D’EGLI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u l’ article 8 du décret du 30 décembre 1809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ttendu que M. (Mme)………………………………………………………………………………………, membre de la grande / petite moitié est décédé le……………………………………………………/ a donné sa démission le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et qu’il y a lieu de procéder à l’élection d’un membre en son remplacement 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u le résultat du scrutin secret 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RRETE :</w:t>
      </w:r>
    </w:p>
    <w:p>
      <w:pPr>
        <w:pStyle w:val="Normal"/>
        <w:rPr>
          <w:sz w:val="20"/>
        </w:rPr>
      </w:pPr>
      <w:r>
        <w:rPr>
          <w:sz w:val="20"/>
        </w:rPr>
        <w:t>M. (Mme)………………………………………………………………………………………………….............</w:t>
      </w:r>
    </w:p>
    <w:p>
      <w:pPr>
        <w:pStyle w:val="Normal"/>
        <w:rPr>
          <w:sz w:val="20"/>
        </w:rPr>
      </w:pPr>
      <w:r>
        <w:rPr>
          <w:sz w:val="20"/>
        </w:rPr>
        <w:t>ayant obtenu……………..…………..…………voix sur…….……………………………suffrages valable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t élu en qualité de membre du conseil de fabriq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fait partie de la grande / petite moitié et achèvera le mandat de son prédécesseur, M. (Mme)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, mandat qui viendra à expiration le ……………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nt pris part au vote : MM.…………….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Fait en séance, à ……………………………….. le……………………………..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 Secrétaire                                                                                               Le Président du Conse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284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6:00Z</dcterms:created>
  <dc:creator>DONY</dc:creator>
  <dc:description/>
  <dc:language>en-US</dc:language>
  <cp:lastModifiedBy>Catherine</cp:lastModifiedBy>
  <cp:lastPrinted>2009-08-11T10:45:00Z</cp:lastPrinted>
  <dcterms:modified xsi:type="dcterms:W3CDTF">2012-09-14T12:06:00Z</dcterms:modified>
  <cp:revision>2</cp:revision>
  <dc:subject/>
  <dc:title>COMMUNE DE…………………                                               PAROISSE DE…………………</dc:title>
</cp:coreProperties>
</file>